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ФНС России по Октябрьскому району г. Самары в лице  начальника инспекции Степановой Ларисы Николаевны, действующего на основании Положения,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– г. Самара ул. Мичурина 21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ий 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реднее- профессиональное  или высшее образование; требования 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го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по должности старшего государственного налогового инспектора отдела камеральных проверок №1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базов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е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я и умения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фере законодательства Российской Федерации: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2003 г. N 173-ФЗ "О валютном регулировании и валютном контрол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18 июля 2011 г. N 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 ноября 2008 г. N 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мторга России от 30 октября 2012 г. N 1598 "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6 марта 2012 г. N ММВ-7-13/182@ "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7 июля 2012 г. N ММВ-7-13/524@ "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0 октября 2012 г. N ММВ-7-13/704@ "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6 ноября 2012 г. N ММВ-7-13/907@ "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7 августа 2013 г. N ММВ-7-13/292@ "О внесении изменений в приказы ФНС России от 6 марта 2007 г. N ММ-3-06/106@, от 31 мая 2007 г. N ММ-3-06/338@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9 ноября 2013 г. N ММВ-7-13/512@ "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"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ые профессиональные знания: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мероприятий налогового контроля (выездных и камеральных налоговых проверок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финансов и кредита, бухгалтерского и налогового учета, основы налогообложения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правоприменительной практики по вопросам, связанных с применение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валютно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, методы, технологии и механизмы осуществления контроля (надзора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методы трансфертного ценообразова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рыночных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функционального анализа и выбор метода ценообразования для налоговых цел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мпаний с учетом их функционального профиля и взаимосвязь с выбором метода определения рыночных цен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ценообразование в сделках с нематериальными активами для налоговых цел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рыночного интервала рентабельност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ценообразования на услуги: методика распределения затрат для расчета стоимости услуг и применение надбавк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пути предотвращения/разрешения споров с налоговыми органами по вопросам, связанным с контролем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заимозависимые лица. Порядок определения доли участия одной организации в другой организации или физического лица в организации; 11 декабря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используемые при определении для целей налогообложения доходов (прибыли, выручки) в сделках, сторонами которых являются взаимозависимы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соглашения о ценообразовании для целей налогообложения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оведения камеральных провер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акта камеральной проверк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нансовых отношений и кредитных отношени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-арбитражная практика в части камеральных провер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ухода от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пределения налогооблагаемой базы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функциональн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нятие единого реестра проверок, процедура его формирова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еры, принимаемые по результатам проверк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лановые (рейдовые) осмотры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базовых ум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управлять изменени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ессиональных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документарных (камеральных)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лана проведения проверок полноты исчисления и уплаты налогов в связи с совершением сделок между взаимозависим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по результатам проведения камеральной налоговой провер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функциональных ум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отзывов на проекты норматив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, разъяс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ниторинга применения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по должности старшего специалист 2 разряда  отдела камеральных проверок №1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Для замещения должности старшего специалиста 2 разряд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базов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е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я и уме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законодательства Российской Федерации: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2003 г. N 173-ФЗ "О валютном регулировании и валютном контрол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18 июля 2011 г. N 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 ноября 2008 г. N 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мторга России от 30 октября 2012 г. N 1598 "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6 марта 2012 г. N ММВ-7-13/182@ "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7 июля 2012 г. N ММВ-7-13/524@ "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0 октября 2012 г. N ММВ-7-13/704@ "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6 ноября 2012 г. N ММВ-7-13/907@ "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7 августа 2013 г. N ММВ-7-13/292@ "О внесении изменений в приказы ФНС России от 6 марта 2007 г. N ММ-3-06/106@, от 31 мая 2007 г. N ММ-3-06/338@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9 ноября 2013 г. N ММВ-7-13/512@ "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"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специалист 2 разряда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фессиональные знания: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дминистрирования и контроля за правильностью исчисления, полнотой и своевременностью уплаты налогов и сборов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мероприятий налогового контроля (выездных и камеральных налоговых проверок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финансов и кредита, бухгалтерского и налогового учета, основы налогообложения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работы по проведению внутриведомственного контроля (внутреннего аудита) в системе налоговых органов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правоприменительной практики по вопросам, связанных с применение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валютно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, методы, технологии и механизмы осуществления контроля (надзора)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методы трансфертного ценообразова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рыночных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функционального анализа и выбор метода ценообразования для налоговых цел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мпаний с учетом их функционального профиля и взаимосвязь с выбором метода определения рыночных цен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ценообразование в сделках с нематериальными активами для налоговых цел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рыночного интервала рентабельност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ценообразования на услуги: методика распределения затрат для расчета стоимости услуг и применение надбавк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пути предотвращения/разрешения споров с налоговыми органами по вопросам, связанным с контролем цен для целей налогообложен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заимозависимые лица. Порядок определения доли участия одной организации в другой организации или физического лица в организации; 11 декабря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используемые при определении для целей налогообложения доходов (прибыли, выручки) в сделках, сторонами которых являются взаимозависимы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соглашения о ценообразовании для целей налогообложения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оведения камеральных провер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акта камеральной проверк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нансовых отношений и кредитных отношени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-арбитражная практика в части камеральных проверок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ухода от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пределения налогооблагаемой базы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функциональн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нятие единого реестра проверок, процедура его формирова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еры, принимаемые по результатам проверк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лановые (рейдовые) осмотры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базовых ум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управлять изменениями;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рофессиональных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документарных (камеральных)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лана проведения проверок полноты исчисления и уплаты налогов в связи с совершением сделок между взаимозависим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по результатам проведения камеральной налоговой провер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функциональных ум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отзывов на проекты норматив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, разъяс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ниторинга применения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требования к профессиональным знаниям и навыкам, необходимым для исполнения должностных обязанностей по должности старшего государственного налогового инспектора аналитического отдел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базов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е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нания и умения в области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фере законодательств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декабря 2009 г. N 1088 "О государственной автоматизированной системе "Управлени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10 г. N 367 "О Единой межведомственной информационно-статистический систем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декабря 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7 марта 2014 г. N 193 "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N 89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апреля 2014 г. N 384 "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фина России от 1 июля 2013 г. N 65н "Об утверждении Указаний о порядке применения бюджетной классификации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(утверждены постановлением Правительства Российской Федерации от 21 августа 2012 г. N 85185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мая 2008 г. N 671-р "Об утверждении Федерального плана статистических работ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ФНС России от 18 января 2012 г. N ЯК-7-1/9@ "Об утверждении Единых требований к порядку формирования информационного ресурса "Расчеты с бюджетом" местного уровня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ые профессиональные зн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ормирования статистической налоговой отчет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менения бюджетной классификации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Наличие функциональных знаний: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нятие единого реестра проверок, процедура его формирова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еры, принимаемые по результатам проверки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лановые (рейдовые) осмотры;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базовых ум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ые ум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управлять изменени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рофессиональных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форм квитанций, подтверждающей прием средств в счет уплаты налогов, выдаваемой местной администрацией налогоплательщикам (налоговым аген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применения законодательства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функциональных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отзывов на проекты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, раз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ниторинга применения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бственноручно заполненную и подписанную анкету по </w:t>
      </w:r>
      <w:hyperlink r:id="rId4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распоряжением Правительства Российской Федерации от 26.05.2005 № 667-р, с изменениями от 16.10.2007г., с приложением фотограф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</w:t>
      </w:r>
      <w:r>
        <w:rPr>
          <w:sz w:val="24"/>
          <w:szCs w:val="24"/>
        </w:rPr>
        <w:t xml:space="preserve">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</w:t>
      </w:r>
      <w:r>
        <w:rPr>
          <w:sz w:val="24"/>
          <w:szCs w:val="24"/>
        </w:rPr>
        <w:t xml:space="preserve"> (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медицинское заключение № 001 ГС/у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4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конкурсной комиссии принимается в отсутствие кандида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о результатам конкурса издается приказ ИФНС России по Октябрьскому району г.Самар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ходить в форме собеседования. Будут заданы вопросы по специфики работы и вопросы личного характер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с 01.11.2018 по 21.11.2018 года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документов: с понедельника по четверг - с 09 часов 00 минут до 18 часов 00 минут. Пятница с 09 часов 00 минут до 16 часов 45 минут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43013,  г. Самара, ул. Мичурина, 21в, каб. № 209, 217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ланируется провести 10.12.2018 года </w:t>
      </w:r>
      <w:r>
        <w:rPr>
          <w:rFonts w:cs="Times New Roman" w:ascii="Times New Roman" w:hAnsi="Times New Roman"/>
          <w:sz w:val="24"/>
          <w:szCs w:val="24"/>
        </w:rPr>
        <w:t>в 11 часов 00 минут по адресу: Самарская область, г. Самара, ул. Мичурина, 21в, каб. № 212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+7(846) 279-43-17;+7 (846)279-43-11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1"/>
        <w:gridCol w:w="1598"/>
        <w:gridCol w:w="1597"/>
        <w:gridCol w:w="1598"/>
        <w:gridCol w:w="5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законодательством Российской Федерации</w:t>
            </w:r>
          </w:p>
        </w:tc>
        <w:tc>
          <w:tcPr>
            <w:tcW w:w="5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Ф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90%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окла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90%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одного должностного оклада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headerReference w:type="first" r:id="rId51"/>
      <w:type w:val="nextPage"/>
      <w:pgSz w:w="11906" w:h="16838"/>
      <w:pgMar w:left="1134" w:right="39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02EA5642625398ED82B4C90190DF8ACB811DD6212D28FB2108E8A5DOFoBK" TargetMode="External"/><Relationship Id="rId3" Type="http://schemas.openxmlformats.org/officeDocument/2006/relationships/hyperlink" Target="consultantplus://offline/ref=86EA1AA9F7C22250B68434C9C198B6F3ABC57C87F5D463928AA3EC2CF9P9o2K" TargetMode="External"/><Relationship Id="rId4" Type="http://schemas.openxmlformats.org/officeDocument/2006/relationships/hyperlink" Target="consultantplus://offline/ref=86EA1AA9F7C22250B68434C9C198B6F3ABC67983F6DD63928AA3EC2CF9P9o2K" TargetMode="External"/><Relationship Id="rId5" Type="http://schemas.openxmlformats.org/officeDocument/2006/relationships/hyperlink" Target="consultantplus://offline/ref=86EA1AA9F7C22250B68434C9C198B6F3ABC27181F5D263928AA3EC2CF9P9o2K" TargetMode="External"/><Relationship Id="rId6" Type="http://schemas.openxmlformats.org/officeDocument/2006/relationships/hyperlink" Target="consultantplus://offline/ref=86EA1AA9F7C22250B68434C9C198B6F3ABC37088F6D463928AA3EC2CF9P9o2K" TargetMode="External"/><Relationship Id="rId7" Type="http://schemas.openxmlformats.org/officeDocument/2006/relationships/hyperlink" Target="consultantplus://offline/ref=86EA1AA9F7C22250B68434C9C198B6F3ABC27C87F9D063928AA3EC2CF9P9o2K" TargetMode="External"/><Relationship Id="rId8" Type="http://schemas.openxmlformats.org/officeDocument/2006/relationships/hyperlink" Target="consultantplus://offline/ref=86EA1AA9F7C22250B68434C9C198B6F3ABC27180F3DC63928AA3EC2CF9P9o2K" TargetMode="External"/><Relationship Id="rId9" Type="http://schemas.openxmlformats.org/officeDocument/2006/relationships/hyperlink" Target="consultantplus://offline/ref=86EA1AA9F7C22250B68434C9C198B6F3ABC77A87F2D763928AA3EC2CF9P9o2K" TargetMode="External"/><Relationship Id="rId10" Type="http://schemas.openxmlformats.org/officeDocument/2006/relationships/hyperlink" Target="consultantplus://offline/ref=86EA1AA9F7C22250B68434C9C198B6F3ABC47B83F8DC63928AA3EC2CF9P9o2K" TargetMode="External"/><Relationship Id="rId11" Type="http://schemas.openxmlformats.org/officeDocument/2006/relationships/hyperlink" Target="consultantplus://offline/ref=86EA1AA9F7C22250B68434C9C198B6F3ABC47F87F0DD63928AA3EC2CF9P9o2K" TargetMode="External"/><Relationship Id="rId12" Type="http://schemas.openxmlformats.org/officeDocument/2006/relationships/hyperlink" Target="consultantplus://offline/ref=86EA1AA9F7C22250B6843DD0C698B6F3ACC47086F0D363928AA3EC2CF9P9o2K" TargetMode="External"/><Relationship Id="rId13" Type="http://schemas.openxmlformats.org/officeDocument/2006/relationships/hyperlink" Target="consultantplus://offline/ref=86EA1AA9F7C22250B68434C9C198B6F3ACC57F80F0DE3E9882FAE02EPFoEK" TargetMode="External"/><Relationship Id="rId14" Type="http://schemas.openxmlformats.org/officeDocument/2006/relationships/hyperlink" Target="consultantplus://offline/ref=86EA1AA9F7C22250B68434C9C198B6F3ABC27D83F8D063928AA3EC2CF9P9o2K" TargetMode="External"/><Relationship Id="rId15" Type="http://schemas.openxmlformats.org/officeDocument/2006/relationships/hyperlink" Target="consultantplus://offline/ref=86EA1AA9F7C22250B68434C9C198B6F3ABC97C80F7D663928AA3EC2CF9P9o2K" TargetMode="External"/><Relationship Id="rId16" Type="http://schemas.openxmlformats.org/officeDocument/2006/relationships/hyperlink" Target="consultantplus://offline/ref=86EA1AA9F7C22250B6843DD0C698B6F3AFC77981F8D563928AA3EC2CF9P9o2K" TargetMode="External"/><Relationship Id="rId17" Type="http://schemas.openxmlformats.org/officeDocument/2006/relationships/hyperlink" Target="consultantplus://offline/ref=08F02EA5642625398ED82B4C90190DF8ACB810D86D14D28FB2108E8A5DOFoBK" TargetMode="External"/><Relationship Id="rId18" Type="http://schemas.openxmlformats.org/officeDocument/2006/relationships/hyperlink" Target="consultantplus://offline/ref=08F02EA5642625398ED82B4C90190DF8ACB811DD6212D28FB2108E8A5DOFoBK" TargetMode="External"/><Relationship Id="rId19" Type="http://schemas.openxmlformats.org/officeDocument/2006/relationships/hyperlink" Target="consultantplus://offline/ref=86EA1AA9F7C22250B68434C9C198B6F3ABC57C87F5D463928AA3EC2CF9P9o2K" TargetMode="External"/><Relationship Id="rId20" Type="http://schemas.openxmlformats.org/officeDocument/2006/relationships/hyperlink" Target="consultantplus://offline/ref=86EA1AA9F7C22250B68434C9C198B6F3ABC67983F6DD63928AA3EC2CF9P9o2K" TargetMode="External"/><Relationship Id="rId21" Type="http://schemas.openxmlformats.org/officeDocument/2006/relationships/hyperlink" Target="consultantplus://offline/ref=86EA1AA9F7C22250B68434C9C198B6F3ABC27181F5D263928AA3EC2CF9P9o2K" TargetMode="External"/><Relationship Id="rId22" Type="http://schemas.openxmlformats.org/officeDocument/2006/relationships/hyperlink" Target="consultantplus://offline/ref=86EA1AA9F7C22250B68434C9C198B6F3ABC37088F6D463928AA3EC2CF9P9o2K" TargetMode="External"/><Relationship Id="rId23" Type="http://schemas.openxmlformats.org/officeDocument/2006/relationships/hyperlink" Target="consultantplus://offline/ref=86EA1AA9F7C22250B68434C9C198B6F3ABC27C87F9D063928AA3EC2CF9P9o2K" TargetMode="External"/><Relationship Id="rId24" Type="http://schemas.openxmlformats.org/officeDocument/2006/relationships/hyperlink" Target="consultantplus://offline/ref=86EA1AA9F7C22250B68434C9C198B6F3ABC27180F3DC63928AA3EC2CF9P9o2K" TargetMode="External"/><Relationship Id="rId25" Type="http://schemas.openxmlformats.org/officeDocument/2006/relationships/hyperlink" Target="consultantplus://offline/ref=86EA1AA9F7C22250B68434C9C198B6F3ABC77A87F2D763928AA3EC2CF9P9o2K" TargetMode="External"/><Relationship Id="rId26" Type="http://schemas.openxmlformats.org/officeDocument/2006/relationships/hyperlink" Target="consultantplus://offline/ref=86EA1AA9F7C22250B68434C9C198B6F3ABC47B83F8DC63928AA3EC2CF9P9o2K" TargetMode="External"/><Relationship Id="rId27" Type="http://schemas.openxmlformats.org/officeDocument/2006/relationships/hyperlink" Target="consultantplus://offline/ref=86EA1AA9F7C22250B68434C9C198B6F3ABC47F87F0DD63928AA3EC2CF9P9o2K" TargetMode="External"/><Relationship Id="rId28" Type="http://schemas.openxmlformats.org/officeDocument/2006/relationships/hyperlink" Target="consultantplus://offline/ref=86EA1AA9F7C22250B6843DD0C698B6F3ACC47086F0D363928AA3EC2CF9P9o2K" TargetMode="External"/><Relationship Id="rId29" Type="http://schemas.openxmlformats.org/officeDocument/2006/relationships/hyperlink" Target="consultantplus://offline/ref=86EA1AA9F7C22250B68434C9C198B6F3ACC57F80F0DE3E9882FAE02EPFoEK" TargetMode="External"/><Relationship Id="rId30" Type="http://schemas.openxmlformats.org/officeDocument/2006/relationships/hyperlink" Target="consultantplus://offline/ref=86EA1AA9F7C22250B68434C9C198B6F3ABC27D83F8D063928AA3EC2CF9P9o2K" TargetMode="External"/><Relationship Id="rId31" Type="http://schemas.openxmlformats.org/officeDocument/2006/relationships/hyperlink" Target="consultantplus://offline/ref=86EA1AA9F7C22250B68434C9C198B6F3ABC97C80F7D663928AA3EC2CF9P9o2K" TargetMode="External"/><Relationship Id="rId32" Type="http://schemas.openxmlformats.org/officeDocument/2006/relationships/hyperlink" Target="consultantplus://offline/ref=86EA1AA9F7C22250B6843DD0C698B6F3AFC77981F8D563928AA3EC2CF9P9o2K" TargetMode="External"/><Relationship Id="rId33" Type="http://schemas.openxmlformats.org/officeDocument/2006/relationships/hyperlink" Target="consultantplus://offline/ref=08F02EA5642625398ED82B4C90190DF8ACB810D86D14D28FB2108E8A5DOFoBK" TargetMode="External"/><Relationship Id="rId34" Type="http://schemas.openxmlformats.org/officeDocument/2006/relationships/hyperlink" Target="consultantplus://offline/ref=08F02EA5642625398ED82B4C90190DF8AFB211DC6814D28FB2108E8A5DOFoBK" TargetMode="External"/><Relationship Id="rId35" Type="http://schemas.openxmlformats.org/officeDocument/2006/relationships/hyperlink" Target="consultantplus://offline/ref=08F02EA5642625398ED82B4C90190DF8AFB218D66B12D28FB2108E8A5DOFoBK" TargetMode="External"/><Relationship Id="rId36" Type="http://schemas.openxmlformats.org/officeDocument/2006/relationships/hyperlink" Target="consultantplus://offline/ref=08F02EA5642625398ED82B4C90190DF8ACBA16DB6C12D28FB2108E8A5DOFoBK" TargetMode="External"/><Relationship Id="rId37" Type="http://schemas.openxmlformats.org/officeDocument/2006/relationships/hyperlink" Target="consultantplus://offline/ref=08F02EA5642625398ED82B4C90190DF8ACBB16DD6914D28FB2108E8A5DOFoBK" TargetMode="External"/><Relationship Id="rId38" Type="http://schemas.openxmlformats.org/officeDocument/2006/relationships/hyperlink" Target="consultantplus://offline/ref=08F02EA5642625398ED82B4C90190DF8ACBB14DF6F11D28FB2108E8A5DOFoBK" TargetMode="External"/><Relationship Id="rId39" Type="http://schemas.openxmlformats.org/officeDocument/2006/relationships/hyperlink" Target="consultantplus://offline/ref=08F02EA5642625398ED82B4C90190DF8AFB316DD6A1AD28FB2108E8A5DOFoBK" TargetMode="External"/><Relationship Id="rId40" Type="http://schemas.openxmlformats.org/officeDocument/2006/relationships/hyperlink" Target="consultantplus://offline/ref=08F02EA5642625398ED82B4C90190DF8ACB811DF6B17D28FB2108E8A5DOFoBK" TargetMode="External"/><Relationship Id="rId41" Type="http://schemas.openxmlformats.org/officeDocument/2006/relationships/hyperlink" Target="consultantplus://offline/ref=08F02EA5642625398ED82B4C90190DF8AFBC13D86215D28FB2108E8A5DOFoBK" TargetMode="External"/><Relationship Id="rId42" Type="http://schemas.openxmlformats.org/officeDocument/2006/relationships/hyperlink" Target="consultantplus://offline/ref=08F02EA5642625398ED82B4C90190DF8AFB215DB6A12D28FB2108E8A5DOFoBK" TargetMode="External"/><Relationship Id="rId43" Type="http://schemas.openxmlformats.org/officeDocument/2006/relationships/hyperlink" Target="consultantplus://offline/ref=08F02EA5642625398ED82B4C90190DF8ACB811D96E10D28FB2108E8A5DOFoBK" TargetMode="External"/><Relationship Id="rId44" Type="http://schemas.openxmlformats.org/officeDocument/2006/relationships/hyperlink" Target="consultantplus://offline/ref=08F02EA5642625398ED82B4C90190DF8ACB811DF6A16D28FB2108E8A5DFB5AFC7BC2B55BDC8CBA15OBoFK" TargetMode="External"/><Relationship Id="rId45" Type="http://schemas.openxmlformats.org/officeDocument/2006/relationships/hyperlink" Target="consultantplus://offline/ref=08F02EA5642625398ED82B4C90190DF8ACBD19D96C11D28FB2108E8A5DOFoBK" TargetMode="External"/><Relationship Id="rId46" Type="http://schemas.openxmlformats.org/officeDocument/2006/relationships/hyperlink" Target="consultantplus://offline/ref=08F02EA5642625398ED82B4C90190DF8A9B313D969188F85BA498288O5oAK" TargetMode="External"/><Relationship Id="rId47" Type="http://schemas.openxmlformats.org/officeDocument/2006/relationships/hyperlink" Target="consultantplus://offline/ref=08F02EA5642625398ED82B4C90190DF8AFBF14D86A1AD28FB2108E8A5DOFoBK" TargetMode="External"/><Relationship Id="rId48" Type="http://schemas.openxmlformats.org/officeDocument/2006/relationships/hyperlink" Target="consultantplus://offline/main?base=LAW;n=71834;fld=134;dst=100007" TargetMode="External"/><Relationship Id="rId49" Type="http://schemas.openxmlformats.org/officeDocument/2006/relationships/hyperlink" Target="consultantplus://offline/main?base=LAW;n=108752;fld=134;dst=10014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6:00Z</dcterms:created>
  <dc:creator>Колдова</dc:creator>
  <dc:description/>
  <cp:keywords/>
  <dc:language>en-US</dc:language>
  <cp:lastModifiedBy>Чернецова Нина Ивановна</cp:lastModifiedBy>
  <cp:lastPrinted>2018-10-29T14:59:00Z</cp:lastPrinted>
  <dcterms:modified xsi:type="dcterms:W3CDTF">2018-10-30T06:34:00Z</dcterms:modified>
  <cp:revision>4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